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1-026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University of Tennesse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at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EWER EASEMENT, INCLUDING A 12” CLAY PIPE SEWER LINE, LOCATED IN A PARKING LOT ON THE CAMPUS OF THE UNIVERSITY OF TENNESSEE AT CHATTANOOGA, SUBJECT TO CERTAIN CONDI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clear" w:pos="5760"/>
        </w:tabs>
        <w:spacing w:lineRule="auto" w:line="480"/>
        <w:ind w:firstLine="1440"/>
        <w:rPr/>
      </w:pP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sewer easement, including a 12” clay pipe sewer line, located in a parking lot on the campus of the University of Tennessee at Chattanooga to permit the University to proceed with the development of the Engineering Building as recommended by the Chattanooga-Hamilton County Regional Planning Commission on October 8, 20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be subject to the following condi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1.</w:t>
        <w:tab/>
        <w:t xml:space="preserve">The plugging of the manholes on either end of the line with said plugs being completed by the University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2.</w:t>
        <w:tab/>
        <w:t>The recordation of a new subdivision plat by the Universi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3.</w:t>
        <w:tab/>
        <w:t>All existing easements are retain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3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___</w:t>
      </w:r>
      <w:r>
        <w:rPr>
          <w:u w:val="single"/>
        </w:rPr>
        <w:t>November 13</w:t>
      </w:r>
      <w:r>
        <w:rPr/>
        <w:t>____________,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</w:t>
      </w:r>
      <w:r>
        <w:rPr>
          <w:u w:val="single"/>
        </w:rPr>
        <w:t xml:space="preserve">X   </w:t>
      </w:r>
      <w:r>
        <w:rPr/>
        <w:t>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_</w:t>
      </w:r>
      <w:r>
        <w:rPr>
          <w:u w:val="single"/>
        </w:rPr>
        <w:t>November 21</w:t>
      </w:r>
      <w:r>
        <w:rPr/>
        <w:t>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31:00Z</dcterms:created>
  <dc:creator>Pam Manis</dc:creator>
  <dc:description/>
  <dc:language>en-US</dc:language>
  <cp:lastModifiedBy>Pam Manis</cp:lastModifiedBy>
  <cp:lastPrinted>2001-10-25T09:34:00Z</cp:lastPrinted>
  <dcterms:modified xsi:type="dcterms:W3CDTF">2001-12-14T19:31:00Z</dcterms:modified>
  <cp:revision>2</cp:revision>
  <dc:subject/>
  <dc:title/>
</cp:coreProperties>
</file>